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ДИПЛОМНАЯ 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ДИПЛОМНАЯ ПРАКТИКА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Б 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ЕКЦИОННЫЕ БОЛЕЗНИ С КУРСОМ ВИЧ – ИНФЕ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Б 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ЕКЦИОННЫЕ БОЛЕЗНИ С КУРСОМ ВИЧ – ИНФЕ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Б 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ЕКЦИОННЫЕ БОЛЕЗНИ С КУРСОМ ВИЧ – ИНФ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ДИПЛОМНАЯ 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ПРАЗДНИЧНЫЙ ДЕНЬ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lightGray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54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КБ 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ЕКЦИОННЫЕ БОЛЕЗНИ С КУРСОМ ВИЧ – ИНФЕ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КБ 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ЕКЦИОННЫЕ БОЛЕЗНИ С КУРСОМ ВИЧ – ИНФЕ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КБ 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ЕКЦИОННЫЕ БОЛЕЗНИ С КУРСОМ ВИЧ – ИНФЕ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6.6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КБ 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ЕКЦИОННЫЕ БОЛЕЗНИ С КУРСОМ ВИЧ – ИНФЕК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КБ 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ЕКЦИОННЫЕ БОЛЕЗНИ С КУРСОМ ВИЧ – ИНФЕ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КБ 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ЕКЦИОННЫЕ БОЛЕЗНИ С КУРСОМ ВИЧ – ИНФЕК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АЯ И КОММУНАЛЬНАЯ 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АЯ И КОММУНАЛЬНАЯ 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АЯ И КОММУНАЛЬНАЯ 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АЯ И КОММУНАЛЬНАЯ ГИГИ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АЯ И КОММУНАЛЬНАЯ ГИГИ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АЯ И КОММУНАЛЬНАЯ ГИГИ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1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4-24T09:51:00Z</dcterms:modified>
  <cp:revision>2</cp:revision>
  <dc:subject/>
  <dc:title/>
</cp:coreProperties>
</file>